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91880</wp:posOffset>
            </wp:positionH>
            <wp:positionV relativeFrom="paragraph">
              <wp:posOffset>-1023620</wp:posOffset>
            </wp:positionV>
            <wp:extent cx="9124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6800" cy="571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715000"/>
                          <a:chOff x="0" y="0"/>
                          <a:chExt cx="86868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8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868680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202040"/>
                            <a:ext cx="4863960" cy="30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14280"/>
                            <a:ext cx="3314880" cy="514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LES – HOW TO 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pace out 4 cones as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art by lifting 4 quoits from ho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n out to cone and place quoits on top of c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Use nearside hand for placing quoit on c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Run back and ‘High 5’ (Right hand to right hand with next run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Next player runs out and takes quoits of cone and places them back in hoop for next runner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13560"/>
                            <a:ext cx="486720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STATION 2: AG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Activity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Lucida Sans" w:hAnsi="Lucida Sans" w:eastAsia="Times New Roman" w:cs="Lucida Sans"/>
                                  <w:color w:val="auto"/>
                                  <w:lang w:val="en-GB" w:bidi="ar-SA"/>
                                </w:rPr>
                                <w:t>Cap The C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8560" y="3089160"/>
                            <a:ext cx="96264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2640" cy="8629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9560"/>
                              <a:ext cx="791280" cy="70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9680" y="3228840"/>
                            <a:ext cx="231840" cy="248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477240"/>
                            <a:ext cx="232920" cy="248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77240"/>
                            <a:ext cx="231840" cy="248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0440" y="1945800"/>
                            <a:ext cx="95508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1200" y="2049840"/>
                            <a:ext cx="4438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91600" y="3011040"/>
                            <a:ext cx="44388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38960" y="1999440"/>
                            <a:ext cx="44388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35560" y="3011040"/>
                            <a:ext cx="44388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207200">
                            <a:off x="1142280" y="2732040"/>
                            <a:ext cx="416520" cy="139680"/>
                          </a:xfrm>
                          <a:custGeom>
                            <a:avLst/>
                            <a:gdLst>
                              <a:gd name="textAreaLeft" fmla="*/ 36720 w 236160"/>
                              <a:gd name="textAreaRight" fmla="*/ 206640 w 236160"/>
                              <a:gd name="textAreaTop" fmla="*/ 19800 h 79200"/>
                              <a:gd name="textAreaBottom" fmla="*/ 5940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7200">
                            <a:off x="2422440" y="3088800"/>
                            <a:ext cx="416520" cy="139680"/>
                          </a:xfrm>
                          <a:custGeom>
                            <a:avLst/>
                            <a:gdLst>
                              <a:gd name="textAreaLeft" fmla="*/ 36720 w 236160"/>
                              <a:gd name="textAreaRight" fmla="*/ 206640 w 236160"/>
                              <a:gd name="textAreaTop" fmla="*/ 19800 h 79200"/>
                              <a:gd name="textAreaBottom" fmla="*/ 5940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80800">
                            <a:off x="1779120" y="2732760"/>
                            <a:ext cx="416520" cy="139680"/>
                          </a:xfrm>
                          <a:custGeom>
                            <a:avLst/>
                            <a:gdLst>
                              <a:gd name="textAreaLeft" fmla="*/ 36720 w 236160"/>
                              <a:gd name="textAreaRight" fmla="*/ 206640 w 236160"/>
                              <a:gd name="textAreaTop" fmla="*/ 19800 h 79200"/>
                              <a:gd name="textAreaBottom" fmla="*/ 5940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80800">
                            <a:off x="3257280" y="2810880"/>
                            <a:ext cx="416520" cy="139680"/>
                          </a:xfrm>
                          <a:custGeom>
                            <a:avLst/>
                            <a:gdLst>
                              <a:gd name="textAreaLeft" fmla="*/ 36720 w 236160"/>
                              <a:gd name="textAreaRight" fmla="*/ 206640 w 236160"/>
                              <a:gd name="textAreaTop" fmla="*/ 19800 h 79200"/>
                              <a:gd name="textAreaBottom" fmla="*/ 5940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4434120"/>
                            <a:ext cx="486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Lucida Sans" w:hAnsi="Lucida Sans" w:eastAsia="Times New Roman" w:cs="Lucida Sans"/>
                                  <w:color w:val="auto"/>
                                  <w:lang w:val="en-IE" w:bidi="ar-SA"/>
                                </w:rPr>
                                <w:t>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Lucida Sans" w:hAnsi="Lucida Sans" w:eastAsia="Times New Roman" w:cs="Lucida Sans"/>
                                  <w:color w:val="auto"/>
                                  <w:lang w:val="en-IE" w:bidi="ar-SA"/>
                                </w:rPr>
                                <w:t>Develops child’s ability to change direction at speed and challenges their manipulative ski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3520" y="1980720"/>
                            <a:ext cx="231120" cy="2484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pt;height:450pt" coordorigin="0,0" coordsize="13680,9000">
                <v:rect id="shape_0" stroked="f" o:allowincell="f" style="position:absolute;left:0;top:0;width:1367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13679;height:8819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0;top:1893;width:7659;height:4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95;width:5219;height:8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LES – HOW TO PL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pace out 4 cones as show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art by lifting 4 quoits from hoop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n out to cone and place quoits on top of cones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Use nearside hand for placing quoit on cone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Run back and ‘High 5’ (Right hand to right hand with next runn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Next player runs out and takes quoits of cone and places them back in hoop for next runner etc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;top:494;width:7664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STATION 2: AGI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Activity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Lucida Sans" w:hAnsi="Lucida Sans" w:eastAsia="Times New Roman" w:cs="Lucida Sans"/>
                            <w:color w:val="auto"/>
                            <w:lang w:val="en-GB" w:bidi="ar-SA"/>
                          </w:rPr>
                          <w:t>Cap The C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48;top:4865;width:1516;height:1359">
                  <v:oval id="shape_0" fillcolor="yellow" stroked="t" o:allowincell="f" style="position:absolute;left:848;top:4865;width:1515;height:1358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2;top:4990;width:1245;height:11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1212;top:5085;width:364;height:390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580;top:5476;width:366;height:390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212;top:5476;width:364;height:390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5;top:3064;width:1503;height:180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64;top:3228;width:698;height:85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94;top:4742;width:698;height:93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71;top:3149;width:698;height:93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68;top:4742;width:698;height:936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800;top:4302;width:655;height:219;mso-wrap-style:none;v-text-anchor:middle;rotation:32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4864;width:655;height:219;mso-wrap-style:none;v-text-anchor:middle;rotation:32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2;top:4303;width:655;height:219;mso-wrap-style:none;v-text-anchor:middle;rotation:6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4426;width:655;height:219;mso-wrap-style:none;v-text-anchor:middle;rotation:6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6983;width:76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Lucida Sans" w:hAnsi="Lucida Sans" w:eastAsia="Times New Roman" w:cs="Lucida Sans"/>
                            <w:color w:val="auto"/>
                            <w:lang w:val="en-IE" w:bidi="ar-SA"/>
                          </w:rPr>
                          <w:t>FO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Lucida Sans" w:hAnsi="Lucida Sans" w:eastAsia="Times New Roman" w:cs="Lucida Sans"/>
                            <w:color w:val="auto"/>
                            <w:lang w:val="en-IE" w:bidi="ar-SA"/>
                          </w:rPr>
                          <w:t>Develops child’s ability to change direction at speed and challenges their manipulative skil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2541;top:3119;width:363;height:390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9945</wp:posOffset>
                </wp:positionH>
                <wp:positionV relativeFrom="paragraph">
                  <wp:posOffset>4085590</wp:posOffset>
                </wp:positionV>
                <wp:extent cx="4809490" cy="1007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CU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9.3pt;mso-wrap-distance-left:9.05pt;mso-wrap-distance-right:9.05pt;mso-wrap-distance-top:0pt;mso-wrap-distance-bottom:0pt;margin-top:321.7pt;mso-position-vertical-relative:text;margin-left:-46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CUS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144000" cy="5943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719.95pt;height:46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03005</wp:posOffset>
            </wp:positionH>
            <wp:positionV relativeFrom="paragraph">
              <wp:posOffset>-1028700</wp:posOffset>
            </wp:positionV>
            <wp:extent cx="912495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5085</wp:posOffset>
                </wp:positionV>
                <wp:extent cx="8333740" cy="2285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74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ARDER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crease distance between hoop and c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d in more cones and quo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vel by hopping e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ASIE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place cones with hoops and place quoits in ho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ove quoits and just run out and touch c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ve two players at each end of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6.2pt;height:179.95pt;mso-wrap-distance-left:9.05pt;mso-wrap-distance-right:9.05pt;mso-wrap-distance-top:0pt;mso-wrap-distance-bottom:0pt;margin-top:3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ARDER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crease distance between hoop and c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d in more cones and quo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vel by hopping e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ASIER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place cones with hoops and place quoits in ho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move quoits and just run out and touch c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ave two players at each end of cour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435860</wp:posOffset>
                </wp:positionV>
                <wp:extent cx="6066790" cy="3169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6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ACH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an area with eyes and keep head up when running to and from c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ep your eyes on quoit when placing and picking 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nearside hand i.e. left hand if cone is on left si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un on balls of f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t outside foot to change direction and lift with this ha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9.55pt;mso-wrap-distance-left:9.05pt;mso-wrap-distance-right:9.05pt;mso-wrap-distance-top:0pt;mso-wrap-distance-bottom:0pt;margin-top:19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ACHING POI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an area with eyes and keep head up when running to and from c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ep your eyes on quoit when placing and picking 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nearside hand i.e. left hand if cone is on left si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un on balls of f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nt outside foot to change direction and lift with this han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1605</wp:posOffset>
                </wp:positionH>
                <wp:positionV relativeFrom="paragraph">
                  <wp:posOffset>2435860</wp:posOffset>
                </wp:positionV>
                <wp:extent cx="2066290" cy="315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Medium Hoo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Quoit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Medium con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8.2pt;mso-wrap-distance-left:9.05pt;mso-wrap-distance-right:9.05pt;mso-wrap-distance-top:0pt;mso-wrap-distance-bottom:0pt;margin-top:191.8pt;mso-position-vertical-relative:text;margin-left:51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QUI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Medium Hoop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 Quoit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 Medium con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155</wp:posOffset>
                </wp:positionH>
                <wp:positionV relativeFrom="paragraph">
                  <wp:posOffset>-804545</wp:posOffset>
                </wp:positionV>
                <wp:extent cx="14947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yright Ulster Council GAA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63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yright Ulster Council GA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7:00Z</dcterms:created>
  <dc:creator>Diarmaid Marsden</dc:creator>
  <dc:description/>
  <cp:keywords/>
  <dc:language>en-US</dc:language>
  <cp:lastModifiedBy> </cp:lastModifiedBy>
  <dcterms:modified xsi:type="dcterms:W3CDTF">2009-07-10T09:54:00Z</dcterms:modified>
  <cp:revision>18</cp:revision>
  <dc:subject/>
  <dc:title> </dc:title>
</cp:coreProperties>
</file>